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Comedy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Терми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амбиций политиков и государственного переворота в родной стране случайный пассажир, прилетевший в США из восточноевропейской страны, становится заложником терминала. По закону он теперь ник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Семейное ограб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mily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никогда не слышали друг о друге пока не получили письмо о смерти их общего отца. Прибыв в его дом для описи имущества, сводные сестры обнаруживают, что отец жив и з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скаль Бурдь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Свидание со звезд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n A Date with Tad Hamilt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енькая провинциальная продавщица выигрывает телевизионный конкурс. Теперь она должна отправиться в Голливуд на свидание с популярным актером-холостя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мерть на похорон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ath at a Fun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хороны отца семейства приводят к серии семейных скандалов и раскрытию тайн из жизни родителя. Вскоре и вовсе возникает подозрение, что дело, возможно, не обошлось без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 ЛаБу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Девушка моих кошмар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eartbreak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лько во время медового месяца главный герой обнаруживает, что его жена отличается от той, о которой он мечтал всю свою жизнь. Её экстремальное поведение приводит его в шок. Неужели это навсег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бби Фаррелли,Питер Фаррел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Superнянь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приключен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дых в Бразилии обернётся опасным и захватывающим приключением. Фрэнк и его весёлые друзья отправятся в джунгли Амазонки и потеряются там, но несмотря на это смогут найти своё счас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Мужчина нарасхв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laying for Kee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футбола и просто шикарный мужчина по воле случая становится тренером детской футбольной команды. С этого момента для своих подопечных и их обольстительных мамочек он — «Мужчина нарасхват»..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риэле М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Терми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амбиций политиков и государственного переворота в родной стране случайный пассажир, прилетевший в США из восточноевропейской страны, становится заложником терминала. По закону он теперь ник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Семейное ограб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mily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никогда не слышали друг о друге пока не получили письмо о смерти их общего отца. Прибыв в его дом для описи имущества, сводные сестры обнаруживают, что отец жив и з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скаль Бурдь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Тысяча сл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ousand W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лтливый литературный агент узнаёт, что ему осталось только тысяча слов до смерти. Это заставляет его замолчать и задуматься о последствиях каждого сказанного им слова. А листья, тем временем, о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айан Робби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венадцатая ноч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elfth Night: or What You W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рландия, Великобритания, Соединенные Штаты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аблекрушение разлучает двух юных близнецов: Виолу и Себастьяна. Виола, оказавшись в чужой стране, переодевается в мужскую одежду и, назвавшись Цезарио, устраивается при дворе герцога Орсимо, где становится его доверенным лицом. Герцог пытается добиться благосклонности красавицы Оливии, но в ней неожиданно вспыхивает любовь к Цезари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Больше, чем сек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Strings Atta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жду Эми и Адамом нет никакой романтики - их связывают крепкая дружба и регулярный секс без обязательств. Но вскоре они начали замечать, что их отношения эволюционируют в нечто большее. Но готовы ли они к этом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Девушка моих кошмар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eartbreak K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лько во время медового месяца главный герой обнаруживает, что его жена отличается от той, о которой он мечтал всю свою жизнь. Её экстремальное поведение приводит его в шок. Неужели это навсег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бби Фаррелли,Питер Фаррел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Клер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учшие друзья Данте Хикс и Рэндал Грэйвс остаются без средств к существованию после пожара в их маленьком продуктовом магазинчике в Нью-Джерси. Они устраиваются на работу в закусочную «У Муби», где работает молодой парень Илайас, а управляет заведением очаровательная девушка Бекки. Год спустя Данте, несмотря на взаимную симпатию к Бекки, собирается переехать во Флориду вместе с богатой невестой Эммой. Рэндал устраивает прощальную вечеринку для друга, которая заставит его изменить планы на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Семейное ограб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mily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никогда не слышали друг о друге пока не получили письмо о смерти их общего отца. Прибыв в его дом для описи имущества, сводные сестры обнаруживают, что отец жив и з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скаль Бурдь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овы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mo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помощника управляющего корпоративного гастронома соперничают за желанное повы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ve Conr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Несносный де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ass Presents: Bad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-летний старикан по имени Ирвинг Зисман путешествует по Америке с необычным компаньоном - восьмилетним «внуком» Би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Больше, чем сек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Strings Atta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жду Эми и Адамом нет никакой романтики - их связывают крепкая дружба и регулярный секс без обязательств. Но вскоре они начали замечать, что их отношения эволюционируют в нечто большее. Но готовы ли они к этом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Семейное ограб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mily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никогда не слышали друг о друге пока не получили письмо о смерти их общего отца. Прибыв в его дом для описи имущества, сводные сестры обнаруживают, что отец жив и з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скаль Бурдь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Терми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ermi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амбиций политиков и государственного переворота в родной стране случайный пассажир, прилетевший в США из восточноевропейской страны, становится заложником терминала. По закону он теперь ник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Повы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mo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помощника управляющего корпоративного гастронома соперничают за желанное повы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ve Conr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лер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учшие друзья Данте Хикс и Рэндал Грэйвс остаются без средств к существованию после пожара в их маленьком продуктовом магазинчике в Нью-Джерси. Они устраиваются на работу в закусочную «У Муби», где работает молодой парень Илайас, а управляет заведением очаровательная девушка Бекки. Год спустя Данте, несмотря на взаимную симпатию к Бекки, собирается переехать во Флориду вместе с богатой невестой Эммой. Рэндал устраивает прощальную вечеринку для друга, которая заставит его изменить планы на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В погоне за Эм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sing 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о-драматический фильм, 199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художник теряет голову и ощущение реальности, когда безумно влюбляется в восхитительную красотку, чьи любовные похождения, в том числе и лесбийские, трудно сосчитать. Его лучший друг, он же партнер, очень завистлив и подбрасывает ему всякие доказательства темного прошлого этой легкомысленной особы. Однако влюбленный художник ничего не желает слушать и не перестает думать и мечтать о неугомонной Алисе Джонс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Несносный де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ass Presents: Bad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-летний старикан по имени Ирвинг Зисман путешествует по Америке с необычным компаньоном - восьмилетним «внуком» Би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Больше, чем сек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Strings Atta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жду Эми и Адамом нет никакой романтики - их связывают крепкая дружба и регулярный секс без обязательств. Но вскоре они начали замечать, что их отношения эволюционируют в нечто большее. Но готовы ли они к этом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Замерзшая из Май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w in 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анада, комедийный фильм, 200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юси Хилл любит роскошные платья, дорогие машины и ей нравится карабкаться вверх по карьерной лестнице. Как-то раз из родного жаркого Майами ее отправляют в командировку в холодную Миннесоту. Чтобы выполнить задание, Люси должна приспособиться к суровому климату и к местным жителям, которые не собираются оказывать ей теплый пр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Кад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tern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друзей остаются не у дел - интернет наступает и они понимают, что пора что-то менять. Героям удаётся выбить стажировку в Google, но это только полдела, ведь главная цель - остаться там работать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он Ле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лерки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правившись после сердечного приступа, Рэндал решает снять фильм о своей жизни и подключает к созданию Данте, Джея, Молчаливого Боба и всех осталь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Джей и Молчаливый Боб наносят ответный уда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y and Silent Bob Strike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иятели Джей и Молчаливый Боб целыми днями стоят возле стены магазина в Нью-Джерси, пока однажды не узнают, что о них сделали комикс «Пыхарь и Хроник». Комикс будут экранизировать, но выплачивать друзьям гонорар никто не собирается. Неугомонная парочка отправляется на студию Miramax, чтобы восстановить справедли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В погоне за Эм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sing 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о-драматический фильм, 199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художник теряет голову и ощущение реальности, когда безумно влюбляется в восхитительную красотку, чьи любовные похождения, в том числе и лесбийские, трудно сосчитать. Его лучший друг, он же партнер, очень завистлив и подбрасывает ему всякие доказательства темного прошлого этой легкомысленной особы. Однако влюбленный художник ничего не желает слушать и не перестает думать и мечтать о неугомонной Алисе Джонс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Несносный де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ass Presents: Bad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-летний старикан по имени Ирвинг Зисман путешествует по Америке с необычным компаньоном - восьмилетним «внуком» Би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Повы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mo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помощника управляющего корпоративного гастронома соперничают за желанное повы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ve Conr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Кад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tern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друзей остаются не у дел - интернет наступает и они понимают, что пора что-то менять. Героям удаётся выбить стажировку в Google, но это только полдела, ведь главная цель - остаться там работать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он Ле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Крутой Дж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e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- отец-одиночка, неуверенный в себе, неспособный постоять за себя, неспособный добиться повышения по службе. Но он решает изменить свою жизнь после того, как один из его коллег унижает его на глазах у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Моя супер-бы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uper Ex-Girlfri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сставаться тяжело. Но как быть если бывшая - ревнивая до чёртиков супергероиня, которая не знает ни границ собственных сил, ни границ личного пространства? Ответ может быть только один... но какой?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Клер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учшие друзья Данте Хикс и Рэндал Грэйвс остаются без средств к существованию после пожара в их маленьком продуктовом магазинчике в Нью-Джерси. Они устраиваются на работу в закусочную «У Муби», где работает молодой парень Илайас, а управляет заведением очаровательная девушка Бекки. Год спустя Данте, несмотря на взаимную симпатию к Бекки, собирается переехать во Флориду вместе с богатой невестой Эммой. Рэндал устраивает прощальную вечеринку для друга, которая заставит его изменить планы на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Они пришли вмест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y Came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Джоэл и Молли встречаются в первый раз, между ними нет ничего, кроме ненависти: крупная компания Джоэла, мегасеть кондитерских, угрожает закрыть ее маленький симпатичный кондитерский магазинчик. Преодолевая причудливые ситуации, невыносимых членов семьи и таких же бывших любовников, Джоэл и Молли столкнутся с весьма серьезными препятствиями на пути к их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W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Дом вдребез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use Brok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и мать уезжают в отпуск оставив дом на двух сыновей. Эти бездельники не придумывают ничего лучше, чем сдать жилище по частям, самым невероятным квартирантам, которых можно было най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эм Хар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Свадебный Переполо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Pla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аятельная организатор свадебных церемоний живет одной работой, а для романтики у неё просто нет времени. Но в жизни девушки появляется случайный знакомый, который заставляет её потерять голов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а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Повы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mo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помощника управляющего корпоративного гастронома соперничают за желанное повы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ve Conr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Кад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tern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друзей остаются не у дел - интернет наступает и они понимают, что пора что-то менять. Героям удаётся выбить стажировку в Google, но это только полдела, ведь главная цель - остаться там работать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он Ле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Крутой Дж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e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- отец-одиночка, неуверенный в себе, неспособный постоять за себя, неспособный добиться повышения по службе. Но он решает изменить свою жизнь после того, как один из его коллег унижает его на глазах у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Моя супер-бы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uper Ex-Girlfri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сставаться тяжело. Но как быть если бывшая - ревнивая до чёртиков супергероиня, которая не знает ни границ собственных сил, ни границ личного пространства? Ответ может быть только один... но какой?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Сделано в Амери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e in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,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чтая о ребёнке, женщина обратилась в банк спермы. Она попросила, чтобы донор обладал хорошим здоровьем, умом, а самое главное, чтобы он был чернокожим. Через 17 лет её дочь решила разыскать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Бенджа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м большой мамоч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's 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риминаль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оимки опасного преступника агенту ФБР предстоит провести самую затяжную операцию под прикрытием в его жизни. Риск быть раскрытым ещё никогда не был таким большим. Буква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джа Гос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Клер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учшие друзья Данте Хикс и Рэндал Грэйвс остаются без средств к существованию после пожара в их маленьком продуктовом магазинчике в Нью-Джерси. Они устраиваются на работу в закусочную «У Муби», где работает молодой парень Илайас, а управляет заведением очаровательная девушка Бекки. Год спустя Данте, несмотря на взаимную симпатию к Бекки, собирается переехать во Флориду вместе с богатой невестой Эммой. Рэндал устраивает прощальную вечеринку для друга, которая заставит его изменить планы на будущ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Клерки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правившись после сердечного приступа, Рэндал решает снять фильм о своей жизни и подключает к созданию Данте, Джея, Молчаливого Боба и всех осталь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Зачем мы женимся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y Did I Get Married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испытаниях брака и о том, что происходит с одной семьей, когда на сцене появляется соблазнительная искушительн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yler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Повыш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mo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помощника управляющего корпоративного гастронома соперничают за желанное повы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teve Conr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Кад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ternshi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ое друзей остаются не у дел - интернет наступает и они понимают, что пора что-то менять. Героям удаётся выбить стажировку в Google, но это только полдела, ведь главная цель - остаться там работать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он Ле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Свидание моей мечт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mployee of the Mon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 сотрудника магазина вступят в борьбу за звание «Сотрудника месяца». Призом в этом сногсшибательном соревновании будет возможность завоевать внимание новой кассирши - очаровательной блондинки Эмм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г Кулид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Моя супер-бы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uper Ex-Girlfri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сставаться тяжело. Но как быть если бывшая - ревнивая до чёртиков супергероиня, которая не знает ни границ собственных сил, ни границ личного пространства? Ответ может быть только один... но какой?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Сделано в Амери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e in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,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чтая о ребёнке, женщина обратилась в банк спермы. Она попросила, чтобы донор обладал хорошим здоровьем, умом, а самое главное, чтобы он был чернокожим. Через 17 лет её дочь решила разыскать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Бенджа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Степфордские жё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epford W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телеэкрана после публичного скандала теряет не только рейтинг, но и работу. Муж предлагает уехать всей семьёй в маленький городок Степфорд. Только это совсем не то тихое место, о котором они меч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О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.S. Я люблю теб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 и она созданы друг для друга, две половинки одного целого, которые, прожив душа в душу долгую счастливую жизнь могли бы спокойно умереть в один день. Но судьба распоряжается иначе, и она очень скоро остается вдовой. Но даже после смерти муж не оставляет свою любимую жену: заблаговременно он оставил ей 7 посланий, которые должны помочь ей пережить утрату. Каждое заканчивается постскриптумом «Я люблю тебя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aGraven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Люблю тебя, чува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Love You,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успешный риелтор делал предложение любимой, он даже не задумывался о шафере. Но вскоре он понял, что у него нет ни одного претендента, ведь всю жизнь он только учился и работал. Как найти настоящего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Гам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Клерки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правившись после сердечного приступа, Рэндал решает снять фильм о своей жизни и подключает к созданию Данте, Джея, Молчаливого Боба и всех осталь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Свадебный Переполо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Pla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аятельная организатор свадебных церемоний живет одной работой, а для романтики у неё просто нет времени. Но в жизни девушки появляется случайный знакомый, который заставляет её потерять голов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а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Моя супер-бы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Super Ex-Girlfri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сставаться тяжело. Но как быть если бывшая - ревнивая до чёртиков супергероиня, которая не знает ни границ собственных сил, ни границ личного пространства? Ответ может быть только один... но какой?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йвен Райт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Сделано в Амери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e in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,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чтая о ребёнке, женщина обратилась в банк спермы. Она попросила, чтобы донор обладал хорошим здоровьем, умом, а самое главное, чтобы он был чернокожим. Через 17 лет её дочь решила разыскать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Бенджа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Степфордские жё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epford W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телеэкрана после публичного скандала теряет не только рейтинг, но и работу. Муж предлагает уехать всей семьёй в маленький городок Степфорд. Только это совсем не то тихое место, о котором они меч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О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Элизабеттау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izabeth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0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авшись без работы, потеряв девушку и почти обанкротив компанию, в которой работал, молодой дизайнер спортивной обуви Дрю Бейлор собирается покончить с собой. Но смерть отца заставляет его вернуться в родной провинциальный городок, где он не был много лет. В полёте он знакомится с эксцентричной стюардессой Кл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евин Харт: Дайте объясни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evin Hart: Let Me Expl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ыступление в Мэдисон Сквер Гарден комика Кевина Ха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eslie Small, Tim Sto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Парк культуры и отды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ventur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финансовых трудностей Джеймсу Бреннану приходится отменить свое летнее путешествие, о котором он так давно мечтал! Чтобы заработать хоть немного денег, он вынужден устроиться в местный парк аттракционов на самую нудную и низкооплачиваемую работу. Но однажды в жизни Джеймса все меняется, и это лето превращается в самое яркое событие в жизни юно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reg Mott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Дом большой мамоч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's 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риминаль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оимки опасного преступника агенту ФБР предстоит провести самую затяжную операцию под прикрытием в его жизни. Риск быть раскрытым ещё никогда не был таким большим. Буква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джа Гос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Свадебный Переполох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Plan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аятельная организатор свадебных церемоний живет одной работой, а для романтики у неё просто нет времени. Но в жизни девушки появляется случайный знакомый, который заставляет её потерять голов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а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Сделано в Амери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e in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,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ечтая о ребёнке, женщина обратилась в банк спермы. Она попросила, чтобы донор обладал хорошим здоровьем, умом, а самое главное, чтобы он был чернокожим. Через 17 лет её дочь решила разыскать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чард Бенджа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Степфордские жё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epford W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телеэкрана после публичного скандала теряет не только рейтинг, но и работу. Муж предлагает уехать всей семьёй в маленький городок Степфорд. Только это совсем не то тихое место, о котором они меч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О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Элизабеттау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izabeth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0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авшись без работы, потеряв девушку и почти обанкротив компанию, в которой работал, молодой дизайнер спортивной обуви Дрю Бейлор собирается покончить с собой. Но смерть отца заставляет его вернуться в родной провинциальный городок, где он не был много лет. В полёте он знакомится с эксцентричной стюардессой Кл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Крутой Дж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e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- отец-одиночка, неуверенный в себе, неспособный постоять за себя, неспособный добиться повышения по службе. Но он решает изменить свою жизнь после того, как один из его коллег унижает его на глазах у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ядя Др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cle Dr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владелец команды и Дядя Дрю, некогда игрок звёздной команды NBA, собирают старую команду баскетболистов, чтобы доказать, что группа 70-летних ещё способна выигрывать по-круп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es Stone I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Голосо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Vo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199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до сказать, мать с дочерью уживались с большим трудом. Мари не закрывала рот ни на минуту, временами доводя до отчаяния свою молчаливую и застенчивую дочь по прозвищу Голосок. Та постоянно слушала пластинки, изводя мать, и пыталась подражать мастерам вокала. Может, когда-нибудь дошло бы и до рукоприкладства, не появись однажды в городе старинный дружок Мари - Рэй Сэй. По-крупному ему не везло никогда, но на этот раз он почуял удачу, разглядев в девушке талант, и резво взялся за дело, не забывая о собственном интер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Her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P.S. Я люблю теб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 и она созданы друг для друга, две половинки одного целого, которые, прожив душа в душу долгую счастливую жизнь могли бы спокойно умереть в один день. Но судьба распоряжается иначе, и она очень скоро остается вдовой. Но даже после смерти муж не оставляет свою любимую жену: заблаговременно он оставил ей 7 посланий, которые должны помочь ей пережить утрату. Каждое заканчивается постскриптумом «Я люблю тебя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aGraven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Дом большой мамоч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's Hou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криминальная комед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оимки опасного преступника агенту ФБР предстоит провести самую затяжную операцию под прикрытием в его жизни. Риск быть раскрытым ещё никогда не был таким большим. Буква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джа Госн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Степфордские жё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epford W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везда телеэкрана после публичного скандала теряет не только рейтинг, но и работу. Муж предлагает уехать всей семьёй в маленький городок Степфорд. Только это совсем не то тихое место, о котором они мечт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к О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Элизабеттау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izabeth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0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авшись без работы, потеряв девушку и почти обанкротив компанию, в которой работал, молодой дизайнер спортивной обуви Дрю Бейлор собирается покончить с собой. Но смерть отца заставляет его вернуться в родной провинциальный городок, где он не был много лет. В полёте он знакомится с эксцентричной стюардессой Кл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Очень эпическое ки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центре фильма четыре не слишком молодые сироты: один воспитан куратором Лувра (где скрывается убийца-альбинос), другой сбежал из мексиканской борьбы «libre», третий недавно стал жертвой змей на борту, а четверт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Friedberg,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План 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ck-Up Pl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ждая женщина за 30, мечтающая стать матерью, должна иметь «План Б», и у одинокой Зои такой план был. Отчаявшись встретить своего суженого, она прибегла к деликатной процедуре по искусственному оплодотворению. И в тот самый день, когда тест на беременность показал положительный результат, она встретила Стэна. Вот только как рассказать ему о своём «интересном положении» и при этом не разрушить только что завязавш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ни пришли вмест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y Came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Джоэл и Молли встречаются в первый раз, между ними нет ничего, кроме ненависти: крупная компания Джоэла, мегасеть кондитерских, угрожает закрыть ее маленький симпатичный кондитерский магазинчик. Преодолевая причудливые ситуации, невыносимых членов семьи и таких же бывших любовников, Джоэл и Молли столкнутся с весьма серьезными препятствиями на пути к их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W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Люблю тебя, чува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Love You,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успешный риелтор делал предложение любимой, он даже не задумывался о шафере. Но вскоре он понял, что у него нет ни одного претендента, ведь всю жизнь он только учился и работал. Как найти настоящего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Гам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Голосо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Vo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1998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до сказать, мать с дочерью уживались с большим трудом. Мари не закрывала рот ни на минуту, временами доводя до отчаяния свою молчаливую и застенчивую дочь по прозвищу Голосок. Та постоянно слушала пластинки, изводя мать, и пыталась подражать мастерам вокала. Может, когда-нибудь дошло бы и до рукоприкладства, не появись однажды в городе старинный дружок Мари - Рэй Сэй. По-крупному ему не везло никогда, но на этот раз он почуял удачу, разглядев в девушке талант, и резво взялся за дело, не забывая о собственном интер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ark Her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P.S. Я люблю теб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н и она созданы друг для друга, две половинки одного целого, которые, прожив душа в душу долгую счастливую жизнь могли бы спокойно умереть в один день. Но судьба распоряжается иначе, и она очень скоро остается вдовой. Но даже после смерти муж не оставляет свою любимую жену: заблаговременно он оставил ей 7 посланий, которые должны помочь ей пережить утрату. Каждое заканчивается постскриптумом «Я люблю тебя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aGraven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Элизабеттау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lizabetht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0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авшись без работы, потеряв девушку и почти обанкротив компанию, в которой работал, молодой дизайнер спортивной обуви Дрю Бейлор собирается покончить с собой. Но смерть отца заставляет его вернуться в родной провинциальный городок, где он не был много лет. В полёте он знакомится с эксцентричной стюардессой Кл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Крутой Дж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oe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- отец-одиночка, неуверенный в себе, неспособный постоять за себя, неспособный добиться повышения по службе. Но он решает изменить свою жизнь после того, как один из его коллег унижает его на глазах у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Клуб первых жё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rst Wives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выпускницы колледжа, которые были когда-то очень дружны, встречаются спустя почти тридцать лет. Несмотря на то, что их тропинки разошлись, жизнь подруг складывалась очень похоже: все трое вроде бы удачно вышли замуж и все трое недавно разошлись с мужьями, обвиняя в случившемся юных красоток, которыми увлеклись их почтенные супру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Hugh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Зачем мы женимся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y Did I Get Married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испытаниях брака и о том, что происходит с одной семьей, когда на сцене появляется соблазнительная искушительн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yler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Короч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siz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Норвегия, фильм-фэнтези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 и Одри решили изменить свою жизнь навсегда и уменьшиться в размерах, чтобы начать новую жизнь. Только Одри в последний момент отказывается и Полу предстоит заново искать себя в совершенно новом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Пэ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Как заниматься любовью по-английс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Make Love Like an English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-настоящему влюбившись, профессор Кембриджа, готов изменить своим гедонистическим принципам. Однако все усложняется тем, что от него ждет ребенка сводная сестра его возлюбл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В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Дом вдребез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use Brok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и мать уезжают в отпуск оставив дом на двух сыновей. Эти бездельники не придумывают ничего лучше, чем сдать жилище по частям, самым невероятным квартирантам, которых можно было най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эм Харп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Очень эпическое ки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центре фильма четыре не слишком молодые сироты: один воспитан куратором Лувра (где скрывается убийца-альбинос), другой сбежал из мексиканской борьбы «libre», третий недавно стал жертвой змей на борту, а четверт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Friedberg,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Клуб первых жё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rst Wives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выпускницы колледжа, которые были когда-то очень дружны, встречаются спустя почти тридцать лет. Несмотря на то, что их тропинки разошлись, жизнь подруг складывалась очень похоже: все трое вроде бы удачно вышли замуж и все трое недавно разошлись с мужьями, обвиняя в случившемся юных красоток, которыми увлеклись их почтенные супру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Hugh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Киносвида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te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омедия, СШ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улия Джонс, уверенная в том, что она безнадежно романтична, встречает наконец мужчину своей мечты - истинного британца Гранта Фонкердодера. Но прежде, чем сыграть свадьбу, они должны встретиться с родителями друг друга, найти общий язык с организатором свадебного торжества и уладить отношения с подругой Гранта, Энди, невероятно красивой женщиной, которая хочет сорвать их бракосочетан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План 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ck-Up Pl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ждая женщина за 30, мечтающая стать матерью, должна иметь «План Б», и у одинокой Зои такой план был. Отчаявшись встретить своего суженого, она прибегла к деликатной процедуре по искусственному оплодотворению. И в тот самый день, когда тест на беременность показал положительный результат, она встретила Стэна. Вот только как рассказать ему о своём «интересном положении» и при этом не разрушить только что завязавш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Как важно быть серьёзны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mportance of Being Earn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произойдет, если два блистательных британских джентльмена от скуки затеют рискованную и непредсказуемую игру в псевдонимы? Как, например, неотразимый Джек, заботливый опекун юной Сесили, приезжающий в Лондон, чтобы под именем Эрнест сделать предложение аристократке Гвендолин, и неутомимый ловкач Олги, предлагающий руку и сердце провинциалке Сесили также под именем Эрне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liver Par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Марго на свадь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got at the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тически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рго решает навестить свою сестру Полин после получения известия о предстоящем замужестве родственницы - удивительно, но ее выбор пал на ничем не примечательного Малькольма. Вместе с Марго в поездку отправляется и ее сын Кл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oah Baumba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Человек, который слишком мало зна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комедийны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иехавшего в Лондон Уоллеса Ричи принимают не за того, кто он есть на самом деле. Случайно он получает секретные инструкции и становится крутым суперагентом, сам того не подозревая. Ричи простой и наивный парень, он с трудом выговаривает сложные слова и вряд ли так хорош, как кажется, но... он весело решает все проблемы, особенно не задумываясь над ними. Стрельба, погони, нокауты и бомбы с часовым механизмом — это только начало. Начало жизни шпион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 Ami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Очень эпическое кин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pic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7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центре фильма четыре не слишком молодые сироты: один воспитан куратором Лувра (где скрывается убийца-альбинос), другой сбежал из мексиканской борьбы «libre», третий недавно стал жертвой змей на борту, а четверт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son Friedberg,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Клуб первых жё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rst Wives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выпускницы колледжа, которые были когда-то очень дружны, встречаются спустя почти тридцать лет. Несмотря на то, что их тропинки разошлись, жизнь подруг складывалась очень похоже: все трое вроде бы удачно вышли замуж и все трое недавно разошлись с мужьями, обвиняя в случившемся юных красоток, которыми увлеклись их почтенные супру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Hugh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Киносвида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te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омедия, СШ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улия Джонс, уверенная в том, что она безнадежно романтична, встречает наконец мужчину своей мечты - истинного британца Гранта Фонкердодера. Но прежде, чем сыграть свадьбу, они должны встретиться с родителями друг друга, найти общий язык с организатором свадебного торжества и уладить отношения с подругой Гранта, Энди, невероятно красивой женщиной, которая хочет сорвать их бракосочетан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План 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ck-Up Pl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ждая женщина за 30, мечтающая стать матерью, должна иметь «План Б», и у одинокой Зои такой план был. Отчаявшись встретить своего суженого, она прибегла к деликатной процедуре по искусственному оплодотворению. И в тот самый день, когда тест на беременность показал положительный результат, она встретила Стэна. Вот только как рассказать ему о своём «интересном положении» и при этом не разрушить только что завязавш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Как важно быть серьёзны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mportance of Being Earn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произойдет, если два блистательных британских джентльмена от скуки затеют рискованную и непредсказуемую игру в псевдонимы? Как, например, неотразимый Джек, заботливый опекун юной Сесили, приезжающий в Лондон, чтобы под именем Эрнест сделать предложение аристократке Гвендолин, и неутомимый ловкач Олги, предлагающий руку и сердце провинциалке Сесили также под именем Эрне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liver Par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Секс-гур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 Gur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тка, воспитанный многочисленными гуру вне родной культуры американец, возвращается в Штаты в надежде стать популярным психотерапевтом. Первым вызовом его способностям станет трудный случай с хоккеистом-профи, от которого жена ушла к конкурен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м большой мамоч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's Hous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лкольм Тёрнер возвращается, чтобы поймать убийцу напарника. Для этого он под видом Большой Мамочки устраивается нянькой в дом к бизнесмену, которого подозревают в связях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Козырные т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, п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теже босса мафии, успешный сценичный комик, решает предать своих нечистых на руку друзей, чем вызывает на себя гнев всех гангстеров город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Карна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Свадебная вечер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-L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шпион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ого врача-ортопеда втягивают в международный шпионский заговор по продаже украденной атомной лодки. Да не кто-нибудь, а папаша жениха его дочери, бывший агент ЦРУ. Да... агенты бывшими не бы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рю Флем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Клуб первых жё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rst Wives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выпускницы колледжа, которые были когда-то очень дружны, встречаются спустя почти тридцать лет. Несмотря на то, что их тропинки разошлись, жизнь подруг складывалась очень похоже: все трое вроде бы удачно вышли замуж и все трое недавно разошлись с мужьями, обвиняя в случившемся юных красоток, которыми увлеклись их почтенные супру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Hugh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План 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ck-Up Pl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10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ждая женщина за 30, мечтающая стать матерью, должна иметь «План Б», и у одинокой Зои такой план был. Отчаявшись встретить своего суженого, она прибегла к деликатной процедуре по искусственному оплодотворению. И в тот самый день, когда тест на беременность показал положительный результат, она встретила Стэна. Вот только как рассказать ему о своём «интересном положении» и при этом не разрушить только что завязавшиеся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Как важно быть серьёзны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mportance of Being Earn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произойдет, если два блистательных британских джентльмена от скуки затеют рискованную и непредсказуемую игру в псевдонимы? Как, например, неотразимый Джек, заботливый опекун юной Сесили, приезжающий в Лондон, чтобы под именем Эрнест сделать предложение аристократке Гвендолин, и неутомимый ловкач Олги, предлагающий руку и сердце провинциалке Сесили также под именем Эрне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liver Par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Секс-гур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 Gur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тка, воспитанный многочисленными гуру вне родной культуры американец, возвращается в Штаты в надежде стать популярным психотерапевтом. Первым вызовом его способностям станет трудный случай с хоккеистом-профи, от которого жена ушла к конкурен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Мэнсфилд Пар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sfiel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12-летнем возрасте Фанни Прайс оказалась в родном поместье ее богатых родственников. Умная и прилежная, она лишена материнского тепла и заботы и по-настоящему дружна только со своим кузеном Эдмундом. Через несколько лет Фанни превращается в очаровательную девушку и должна решить: выбрать ли ей благополучие или последовать зову серд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ia Roze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невники нян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вняя выпускница колледжа, подрабатывающая присмотром за детьми в богатой нью-йоркской семье, рискует запутаться в семейных проблемах нанимателей и собственных романтических отнош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ари Спрингер Берман, Роберт Пульчи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Козырные туз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Франция, приминальный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теже босса мафии, успешный сценичный комик, решает предать своих нечистых на руку друзей, чем вызывает на себя гнев всех гангстеров город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Карна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Как важно быть серьёзны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mportance of Being Earn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произойдет, если два блистательных британских джентльмена от скуки затеют рискованную и непредсказуемую игру в псевдонимы? Как, например, неотразимый Джек, заботливый опекун юной Сесили, приезжающий в Лондон, чтобы под именем Эрнест сделать предложение аристократке Гвендолин, и неутомимый ловкач Олги, предлагающий руку и сердце провинциалке Сесили также под именем Эрне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Oliver Park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Секс-гур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 Gur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тка, воспитанный многочисленными гуру вне родной культуры американец, возвращается в Штаты в надежде стать популярным психотерапевтом. Первым вызовом его способностям станет трудный случай с хоккеистом-профи, от которого жена ушла к конкурен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Мэнсфилд Пар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sfiel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12-летнем возрасте Фанни Прайс оказалась в родном поместье ее богатых родственников. Умная и прилежная, она лишена материнского тепла и заботы и по-настоящему дружна только со своим кузеном Эдмундом. Через несколько лет Фанни превращается в очаровательную девушку и должна решить: выбрать ли ей благополучие или последовать зову серд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ia Roze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Лемони Сникет: 33 несчасть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mony Snicket's A Series of Unfortunate Ev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ильм-фэнтези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очаровательных ребёнка семейства Бодлеров в одночасье становятся бездомными сиротами, которые попадают в руки странного опекуна графа Олафа. Кто он и зачем ему нужны дети, которых он терпеть не мож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Силберл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ольшая Жратв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iting..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олодёж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пулярном ресторане работает молодая команда, которая всеми силами развлекает друг друга, чтобы не умереть со скуки. Дурацкие розыгрыши и шуточки вновь проверяются на новом стажёре. Выдержит или н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МакКиттр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Зак и Мири снимают порн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ck and Miri Make a Po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и Мири - два лучших друга, которые занялись созданием порнографического кино для того, чтобы срубить наличных. По ходу сьёмок, Зак и Мири понимают, что они испытывают большие и сильные чувства друг к другу, чего они даже не могли представ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Kevin Smi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Дом большой мамоч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's Hous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лкольм Тёрнер возвращается, чтобы поймать убийцу напарника. Для этого он под видом Большой Мамочки устраивается нянькой в дом к бизнесмену, которого подозревают в связях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Секс-гур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ve Gur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тка, воспитанный многочисленными гуру вне родной культуры американец, возвращается в Штаты в надежде стать популярным психотерапевтом. Первым вызовом его способностям станет трудный случай с хоккеистом-профи, от которого жена ушла к конкурен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Мэнсфилд Пар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sfiel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12-летнем возрасте Фанни Прайс оказалась в родном поместье ее богатых родственников. Умная и прилежная, она лишена материнского тепла и заботы и по-настоящему дружна только со своим кузеном Эдмундом. Через несколько лет Фанни превращается в очаровательную девушку и должна решить: выбрать ли ей благополучие или последовать зову серд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ia Roze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Лемони Сникет: 33 несчасть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mony Snicket's A Series of Unfortunate Ev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ильм-фэнтези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очаровательных ребёнка семейства Бодлеров в одночасье становятся бездомными сиротами, которые попадают в руки странного опекуна графа Олафа. Кто он и зачем ему нужны дети, которых он терпеть не мож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Силберл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Киносвида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te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омедия, СШ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улия Джонс, уверенная в том, что она безнадежно романтична, встречает наконец мужчину своей мечты - истинного британца Гранта Фонкердодера. Но прежде, чем сыграть свадьбу, они должны встретиться с родителями друг друга, найти общий язык с организатором свадебного торжества и уладить отношения с подругой Гранта, Энди, невероятно красивой женщиной, которая хочет сорвать их бракосочетан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Большая Жратв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iting..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олодёж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пулярном ресторане работает молодая команда, которая всеми силами развлекает друг друга, чтобы не умереть со скуки. Дурацкие розыгрыши и шуточки вновь проверяются на новом стажёре. Выдержит или н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МакКиттр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Дневники нян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вняя выпускница колледжа, подрабатывающая присмотром за детьми в богатой нью-йоркской семье, рискует запутаться в семейных проблемах нанимателей и собственных романтических отнош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ари Спрингер Берман, Роберт Пульчи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Дом большой мамочки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's Hous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лкольм Тёрнер возвращается, чтобы поймать убийцу напарника. Для этого он под видом Большой Мамочки устраивается нянькой в дом к бизнесмену, которого подозревают в связях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Мэнсфилд Пар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sfiel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драматический фильм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12-летнем возрасте Фанни Прайс оказалась в родном поместье ее богатых родственников. Умная и прилежная, она лишена материнского тепла и заботы и по-настоящему дружна только со своим кузеном Эдмундом. Через несколько лет Фанни превращается в очаровательную девушку и должна решить: выбрать ли ей благополучие или последовать зову серд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Patricia Roze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Лемони Сникет: 33 несчасть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mony Snicket's A Series of Unfortunate Ev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ильм-фэнтези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очаровательных ребёнка семейства Бодлеров в одночасье становятся бездомными сиротами, которые попадают в руки странного опекуна графа Олафа. Кто он и зачем ему нужны дети, которых он терпеть не мож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Силберл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Женись на мне, чува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ry Me, D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ый студент из Марокко, приехавший учится в Париж, не является на экзамен. Теперь он должен покинуть Францию или найти законные основания остаться. Его спасёт фиктивный брак, но где та, что соглас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арек Буда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Борьба с искушения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ghting Tempt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эррина Хилл, напористый нью-йоркский рекламный агент, отчаянно нуждающийся в деньгах, отправляется к себе на родину, в Джорджию, чтобы получить наследство, которое ему оставила его тетушка. По прибытию Дэррин узнает, что прежде чем вступить в права наследника и получить кругленькую сумму, он должен исполнить последнюю волю тети - возглавить местный евангелистский хор, который должен победить в национальном ежегодном конкур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athan Ly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Большая Жратв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iting..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олодёж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пулярном ресторане работает молодая команда, которая всеми силами развлекает друг друга, чтобы не умереть со скуки. Дурацкие розыгрыши и шуточки вновь проверяются на новом стажёре. Выдержит или н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МакКиттр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Дневники няни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давняя выпускница колледжа, подрабатывающая присмотром за детьми в богатой нью-йоркской семье, рискует запутаться в семейных проблемах нанимателей и собственных романтических отношен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Шари Спрингер Берман, Роберт Пульчи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2+1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main tout comm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Великобритан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ззаботная жизнь ловеласа Сэма в одночасье превращается в испытание. Ему вручают младенца, заявив, что это его дочь. В поисках мамаши он оказывается в чужой стране, без денег, без работы, но с ребёнк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го Же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Вики Кристина Барсел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icky Cristina Barcelo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спания, США,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молодые американки Вики и Кристина проводят свои летние каникулы в Барселоне. Вики — старомодна и настроена на серьезные отношения: . Кристина — сексуально раскрепощена, раскованна и привлекательна в своей бунтарской сущности. Антонио не может определиться, его привлекают обе девушки. Отношения в любовном треугольнике становятся все более запутан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уди Алл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Лемони Сникет: 33 несчасть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mony Snicket's A Series of Unfortunate Ev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ильм-фэнтези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 очаровательных ребёнка семейства Бодлеров в одночасье становятся бездомными сиротами, которые попадают в руки странного опекуна графа Олафа. Кто он и зачем ему нужны дети, которых он терпеть не мож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рэд Силберл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Киносвида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te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омедия, СШ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улия Джонс, уверенная в том, что она безнадежно романтична, встречает наконец мужчину своей мечты - истинного британца Гранта Фонкердодера. Но прежде, чем сыграть свадьбу, они должны встретиться с родителями друг друга, найти общий язык с организатором свадебного торжества и уладить отношения с подругой Гранта, Энди, невероятно красивой женщиной, которая хочет сорвать их бракосочетан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aron Seltz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Отель для соба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fo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брошенный отель, который выбрали для себя бродячие псы, приметили двое детей. Им нельзя приводить собаку, и они решили создать для неё собственный дом, заодно приютив всех бездом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р Фройд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I.Q (Коэффициент интеллекта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.Q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оли свахи выступает сам Альберт Эйнштейн. В его племянницу влюбился простой механик, очень симпатичный парень. А племянница обручена с занудным и неприятным ученым. Эйнштейн хочет, чтобы она была с механиком, который лихо прокатил его на мотоцикле. Для того, чтобы она обратила на него внимание, он открыл ему формулу холодного термоядерного синтеза для ракетных двигателей, и тот произвел сенсацию во всем мире. Но долго такой обман длиться не может. Сохранится ли любовь после разоблачен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 Schepi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Беззаботн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ppy-Go-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страниц из жизни 30-летней Поппи, которая идёт по жизни смеясь. Задорно справляется с младшими школьниками на работе, не боится узнавать новое и легко вступает в диалог даже с незнакомца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Школа негодя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for Scoundr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чередной неудачи Роджер поступает на курсы доктора Пи. Здесь обещают, что научат уверенности в себе. Правда методы настолько нетрадиционные, что зачастую опасны для окружающих и самого уче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дд Филлип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Большая Жратв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iting..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олодёжн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популярном ресторане работает молодая команда, которая всеми силами развлекает друг друга, чтобы не умереть со скуки. Дурацкие розыгрыши и шуточки вновь проверяются на новом стажёре. Выдержит или н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 МакКиттр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Любовный напиток №9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Potion No.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уки одинокого биохимика и его замкнутой коллеги попадает таинственный напиток, не внушающий доверия. После положительных результатов испытаний на гориллах они решают испробовать эликсир на себ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ейл Ло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Отель для соба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fo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брошенный отель, который выбрали для себя бродячие псы, приметили двое детей. Им нельзя приводить собаку, и они решили создать для неё собственный дом, заодно приютив всех бездом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р Фройд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I.Q (Коэффициент интеллекта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.Q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оли свахи выступает сам Альберт Эйнштейн. В его племянницу влюбился простой механик, очень симпатичный парень. А племянница обручена с занудным и неприятным ученым. Эйнштейн хочет, чтобы она была с механиком, который лихо прокатил его на мотоцикле. Для того, чтобы она обратила на него внимание, он открыл ему формулу холодного термоядерного синтеза для ракетных двигателей, и тот произвел сенсацию во всем мире. Но долго такой обман длиться не может. Сохранится ли любовь после разоблачен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 Schepi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Алох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o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«отпуске». Миллиардер и владелец частной космической компании Карсон Уэлч, на которого Гилкрест работал ранее, даёт ему второй шанс. Брайану нужно прибыть на Гавайи, где он не был много лет, и договориться с местным вождём об использовании территории бездействующей военной базы для постройки космодрома. Также Гилкрест должен проконтролировать запуск современного спутника-шпиона, совместного проекта Уэлча и министерства обороны. Это задание сводит Брайана с девушкой по имени Эллисон, пилотом и капитаном ВМС США, которой поручено сопровожд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Борьба с искушения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ghting Tempt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эррина Хилл, напористый нью-йоркский рекламный агент, отчаянно нуждающийся в деньгах, отправляется к себе на родину, в Джорджию, чтобы получить наследство, которое ему оставила его тетушка. По прибытию Дэррин узнает, что прежде чем вступить в права наследника и получить кругленькую сумму, он должен исполнить последнюю волю тети - возглавить местный евангелистский хор, который должен победить в национальном ежегодном конкур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athan Ly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Чумовые бот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ky Bo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омедия, 200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 Прайс всегда был записным неудачником - неудивительно, что именно ему суждено было довести до ручки существовавший десятилетиями семейный бизнес - обувную фабрику. Крах предприятия, не выдерживающего конкуренции с современными заводами, неминуем. Но именно в этот момент происходит чудо, которого бедняга уже и не ждал. Причем, чудо в перьях. Буквально! Оно появляется на пороге Чарли в образе звезды кабаре Саймона, здоровенного чернокожего певца-трансвестита, обожающего вычурные наря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lian Jarr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Нянька по вызов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азведенная мамаша двоих смышлёных детишек нанимает няней молодого человека, который вскоре начинает проявлять к ней более чем дружеские чувства. Возможно это то настоящее, которое оба ждут?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т Фрейндл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Парк культуры и отды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ventur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финансовых трудностей Джеймсу Бреннану приходится отменить свое летнее путешествие, о котором он так давно мечтал! Чтобы заработать хоть немного денег, он вынужден устроиться в местный парк аттракционов на самую нудную и низкооплачиваемую работу. Но однажды в жизни Джеймса все меняется, и это лето превращается в самое яркое событие в жизни юно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reg Mott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Отель для соба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fo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брошенный отель, который выбрали для себя бродячие псы, приметили двое детей. Им нельзя приводить собаку, и они решили создать для неё собственный дом, заодно приютив всех бездом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р Фройд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I.Q (Коэффициент интеллекта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.Q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оли свахи выступает сам Альберт Эйнштейн. В его племянницу влюбился простой механик, очень симпатичный парень. А племянница обручена с занудным и неприятным ученым. Эйнштейн хочет, чтобы она была с механиком, который лихо прокатил его на мотоцикле. Для того, чтобы она обратила на него внимание, он открыл ему формулу холодного термоядерного синтеза для ракетных двигателей, и тот произвел сенсацию во всем мире. Но долго такой обман длиться не может. Сохранится ли любовь после разоблачен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 Schepi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Алох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o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«отпуске». Миллиардер и владелец частной космической компании Карсон Уэлч, на которого Гилкрест работал ранее, даёт ему второй шанс. Брайану нужно прибыть на Гавайи, где он не был много лет, и договориться с местным вождём об использовании территории бездействующей военной базы для постройки космодрома. Также Гилкрест должен проконтролировать запуск современного спутника-шпиона, совместного проекта Уэлча и министерства обороны. Это задание сводит Брайана с девушкой по имени Эллисон, пилотом и капитаном ВМС США, которой поручено сопровожд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Борьба с искушения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ghting Tempt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эррина Хилл, напористый нью-йоркский рекламный агент, отчаянно нуждающийся в деньгах, отправляется к себе на родину, в Джорджию, чтобы получить наследство, которое ему оставила его тетушка. По прибытию Дэррин узнает, что прежде чем вступить в права наследника и получить кругленькую сумму, он должен исполнить последнюю волю тети - возглавить местный евангелистский хор, который должен победить в национальном ежегодном конкур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athan Ly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Чумовые бот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ky Bo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омедия, 200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 Прайс всегда был записным неудачником - неудивительно, что именно ему суждено было довести до ручки существовавший десятилетиями семейный бизнес - обувную фабрику. Крах предприятия, не выдерживающего конкуренции с современными заводами, неминуем. Но именно в этот момент происходит чудо, которого бедняга уже и не ждал. Причем, чудо в перьях. Буквально! Оно появляется на пороге Чарли в образе звезды кабаре Саймона, здоровенного чернокожего певца-трансвестита, обожающего вычурные наря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lian Jarr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Наполеон Динами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poleon Dynam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полеон Динамит - странноватый подросток, живущий в глуши штата Айдахо, школьный изгой во всех смыслах этого слова. Он целыми днями рисует невероятных животных, ругается со старшим братом и старается не попадаться на глаза пронырливому дяде Рико, промышляющему торговлей всем, что только может прийти в голову. А еще у него есть заветная мечта - стать ниндзя! Жизнь нашего странного героя наполняется приключениями после того, как Наполеон и его приятель Педро решают во что бы то ни стало победить на студенческих выборах, где основная соперница - невероятно популярная в школе девушка по имени Саммер У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red He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ольшие мамочки: Сын как отец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s: Like Father, Like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сынок агента Тёрнера стал свидетелем убийства. Его необходимо спрятать, чтобы гангстеры не убили его раньше, чем отправятся за решётку. Тёрнеру предстоит перевоплотиться, но на этот раз - не в один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Как быть латинским любовник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Be A Latin L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аксимо с детства была лишь одна цель - найти богатую жену, чтобы никогда не работать. И его мечта сбылась! Спустя 25 лет его променяли на кое-кого помоложе и теперь ему предстоит заново учиться жизни - уже за свой сч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Мар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Отель для соба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fo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емейная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брошенный отель, который выбрали для себя бродячие псы, приметили двое детей. Им нельзя приводить собаку, и они решили создать для неё собственный дом, заодно приютив всех бездом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р Фройден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Безумно влюблённы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ly i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Италия, романтическая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а из маленького княжества приезжает в столицу Италии за кредитом. Вместе с родителями приезжает молодая княжна, которая упархивает из посольства на прогулку и знакомится с водителем автобу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анко Кастеллано, Джузеппе Моччи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I.Q (Коэффициент интеллекта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.Q.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199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роли свахи выступает сам Альберт Эйнштейн. В его племянницу влюбился простой механик, очень симпатичный парень. А племянница обручена с занудным и неприятным ученым. Эйнштейн хочет, чтобы она была с механиком, который лихо прокатил его на мотоцикле. Для того, чтобы она обратила на него внимание, он открыл ему формулу холодного термоядерного синтеза для ракетных двигателей, и тот произвел сенсацию во всем мире. Но долго такой обман длиться не может. Сохранится ли любовь после разоблачен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Fred Schepi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Борьба с искушения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ghting Tempt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эррина Хилл, напористый нью-йоркский рекламный агент, отчаянно нуждающийся в деньгах, отправляется к себе на родину, в Джорджию, чтобы получить наследство, которое ему оставила его тетушка. По прибытию Дэррин узнает, что прежде чем вступить в права наследника и получить кругленькую сумму, он должен исполнить последнюю волю тети - возглавить местный евангелистский хор, который должен победить в национальном ежегодном конкур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athan Ly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Чумовые бот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ky Bo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омедия, 200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 Прайс всегда был записным неудачником - неудивительно, что именно ему суждено было довести до ручки существовавший десятилетиями семейный бизнес - обувную фабрику. Крах предприятия, не выдерживающего конкуренции с современными заводами, неминуем. Но именно в этот момент происходит чудо, которого бедняга уже и не ждал. Причем, чудо в перьях. Буквально! Оно появляется на пороге Чарли в образе звезды кабаре Саймона, здоровенного чернокожего певца-трансвестита, обожающего вычурные наря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lian Jarr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Наполеон Динами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poleon Dynam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полеон Динамит - странноватый подросток, живущий в глуши штата Айдахо, школьный изгой во всех смыслах этого слова. Он целыми днями рисует невероятных животных, ругается со старшим братом и старается не попадаться на глаза пронырливому дяде Рико, промышляющему торговлей всем, что только может прийти в голову. А еще у него есть заветная мечта - стать ниндзя! Жизнь нашего странного героя наполняется приключениями после того, как Наполеон и его приятель Педро решают во что бы то ни стало победить на студенческих выборах, где основная соперница - невероятно популярная в школе девушка по имени Саммер У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red He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Супер Нач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cho Lib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Мексика, спортив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ша, всю жизнь проживший в монастыре и не знающий другой жизни, решает помочь монахам заработать денег для детей-сирот. Он облачается в маску, плащ и трико, чтобы отправиться на турнир по рест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ред Хе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нтующая ю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th in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ая подростковая комедия о парне, чьё стремление завоевать девушку и приобрести первый сексуальный опыт переворачивает его жизнь вверх дном. В главной роли Майкл Сера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гель Арт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Большие мамочки: Сын как отец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s: Like Father, Like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сынок агента Тёрнера стал свидетелем убийства. Его необходимо спрятать, чтобы гангстеры не убили его раньше, чем отправятся за решётку. Тёрнеру предстоит перевоплотиться, но на этот раз - не в один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Как быть латинским любовник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Be A Latin L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аксимо с детства была лишь одна цель - найти богатую жену, чтобы никогда не работать. И его мечта сбылась! Спустя 25 лет его променяли на кое-кого помоложе и теперь ему предстоит заново учиться жизни - уже за свой сч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Мар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Там, где сердц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ременная 17-летняя Новали Нэйшн перестраивает свою жизнь после того, как парень бросает её в торговом центре города Секоя, штат Оклахома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этт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Чумовые бот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nky Bo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омедия, 2006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 Прайс всегда был записным неудачником - неудивительно, что именно ему суждено было довести до ручки существовавший десятилетиями семейный бизнес - обувную фабрику. Крах предприятия, не выдерживающего конкуренции с современными заводами, неминуем. Но именно в этот момент происходит чудо, которого бедняга уже и не ждал. Причем, чудо в перьях. Буквально! Оно появляется на пороге Чарли в образе звезды кабаре Саймона, здоровенного чернокожего певца-трансвестита, обожающего вычурные наря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ulian Jarro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Наполеон Динами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poleon Dynam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полеон Динамит - странноватый подросток, живущий в глуши штата Айдахо, школьный изгой во всех смыслах этого слова. Он целыми днями рисует невероятных животных, ругается со старшим братом и старается не попадаться на глаза пронырливому дяде Рико, промышляющему торговлей всем, что только может прийти в голову. А еще у него есть заветная мечта - стать ниндзя! Жизнь нашего странного героя наполняется приключениями после того, как Наполеон и его приятель Педро решают во что бы то ни стало победить на студенческих выборах, где основная соперница - невероятно популярная в школе девушка по имени Саммер У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red He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Супер Нач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cho Lib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Мексика, спортив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ша, всю жизнь проживший в монастыре и не знающий другой жизни, решает помочь монахам заработать денег для детей-сирот. Он облачается в маску, плащ и трико, чтобы отправиться на турнир по рест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ред Хе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Школа ро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of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Германия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ескольких лет подъема блестящая карьера рок-звезды Дьюи Финна заканчивается полным провалом. Все, что его теперь ждет, это неоплаченные долги и тяжелая депрессия. Но, перехватив не предназначавшийся ему телефонный звонок и придя в изумление от зарплаты (650 долларов в неделю), Дьюи устраивается работать в час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inkla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ни пришли вмест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y Came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Джоэл и Молли встречаются в первый раз, между ними нет ничего, кроме ненависти: крупная компания Джоэла, мегасеть кондитерских, угрожает закрыть ее маленький симпатичный кондитерский магазинчик. Преодолевая причудливые ситуации, невыносимых членов семьи и таких же бывших любовников, Джоэл и Молли столкнутся с весьма серьезными препятствиями на пути к их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W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Бунтующая ю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th in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ая подростковая комедия о парне, чьё стремление завоевать девушку и приобрести первый сексуальный опыт переворачивает его жизнь вверх дном. В главной роли Майкл Сера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гель Арт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Большие мамочки: Сын как отец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s: Like Father, Like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сынок агента Тёрнера стал свидетелем убийства. Его необходимо спрятать, чтобы гангстеры не убили его раньше, чем отправятся за решётку. Тёрнеру предстоит перевоплотиться, но на этот раз - не в один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Типа крутые легавые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 Fuz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Франция, комедийный боевик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утого лондонского полицейского переводят в провинциальный городок, жители которого, казалось, наслаждаются сельской идиллией. Но вскоре серия ужасных происшествий нарушает покой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дгар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Видимость гнев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Upside of A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муж Терри Вулфмайер неожиданно исчезает, её дочкам приходится разбираться с романтическими проблемами своей матери и динамикой семейных отношени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Наполеон Динами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poleon Dynami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полеон Динамит - странноватый подросток, живущий в глуши штата Айдахо, школьный изгой во всех смыслах этого слова. Он целыми днями рисует невероятных животных, ругается со старшим братом и старается не попадаться на глаза пронырливому дяде Рико, промышляющему торговлей всем, что только может прийти в голову. А еще у него есть заветная мечта - стать ниндзя! Жизнь нашего странного героя наполняется приключениями после того, как Наполеон и его приятель Педро решают во что бы то ни стало победить на студенческих выборах, где основная соперница - невероятно популярная в школе девушка по имени Саммер У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ared Hes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Супер Нач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cho Lib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Мексика, спортив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ша, всю жизнь проживший в монастыре и не знающий другой жизни, решает помочь монахам заработать денег для детей-сирот. Он облачается в маску, плащ и трико, чтобы отправиться на турнир по рест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ред Хе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Школа ро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of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Германия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ескольких лет подъема блестящая карьера рок-звезды Дьюи Финна заканчивается полным провалом. Все, что его теперь ждет, это неоплаченные долги и тяжелая депрессия. Но, перехватив не предназначавшийся ему телефонный звонок и придя в изумление от зарплаты (650 долларов в неделю), Дьюи устраивается работать в час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inkla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Алох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o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«отпуске». Миллиардер и владелец частной космической компании Карсон Уэлч, на которого Гилкрест работал ранее, даёт ему второй шанс. Брайану нужно прибыть на Гавайи, где он не был много лет, и договориться с местным вождём об использовании территории бездействующей военной базы для постройки космодрома. Также Гилкрест должен проконтролировать запуск современного спутника-шпиона, совместного проекта Уэлча и министерства обороны. Это задание сводит Брайана с девушкой по имени Эллисон, пилотом и капитаном ВМС США, которой поручено сопровожд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рк культуры и отды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ventur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финансовых трудностей Джеймсу Бреннану приходится отменить свое летнее путешествие, о котором он так давно мечтал! Чтобы заработать хоть немного денег, он вынужден устроиться в местный парк аттракционов на самую нудную и низкооплачиваемую работу. Но однажды в жизни Джеймса все меняется, и это лето превращается в самое яркое событие в жизни юно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reg Mott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Они пришли вмест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y Came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Джоэл и Молли встречаются в первый раз, между ними нет ничего, кроме ненависти: крупная компания Джоэла, мегасеть кондитерских, угрожает закрыть ее маленький симпатичный кондитерский магазинчик. Преодолевая причудливые ситуации, невыносимых членов семьи и таких же бывших любовников, Джоэл и Молли столкнутся с весьма серьезными препятствиями на пути к их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W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Бунтующая ю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th in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ая подростковая комедия о парне, чьё стремление завоевать девушку и приобрести первый сексуальный опыт переворачивает его жизнь вверх дном. В главной роли Майкл Сера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гель Арт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Большие мамочки: Сын как отец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Mommas: Like Father, Like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сынок агента Тёрнера стал свидетелем убийства. Его необходимо спрятать, чтобы гангстеры не убили его раньше, чем отправятся за решётку. Тёрнеру предстоит перевоплотиться, но на этот раз - не в один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Уайт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Супер Нач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acho Lib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Мексика, спортивн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ша, всю жизнь проживший в монастыре и не знающий другой жизни, решает помочь монахам заработать денег для детей-сирот. Он облачается в маску, плащ и трико, чтобы отправиться на турнир по рест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аред Хе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Школа ро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of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Германия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ескольких лет подъема блестящая карьера рок-звезды Дьюи Финна заканчивается полным провалом. Все, что его теперь ждет, это неоплаченные долги и тяжелая депрессия. Но, перехватив не предназначавшийся ему телефонный звонок и придя в изумление от зарплаты (650 долларов в неделю), Дьюи устраивается работать в час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inkla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Парк культуры и отды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ventur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финансовых трудностей Джеймсу Бреннану приходится отменить свое летнее путешествие, о котором он так давно мечтал! Чтобы заработать хоть немного денег, он вынужден устроиться в местный парк аттракционов на самую нудную и низкооплачиваемую работу. Но однажды в жизни Джеймса все меняется, и это лето превращается в самое яркое событие в жизни юно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reg Mott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Они пришли вмест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y Came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Джоэл и Молли встречаются в первый раз, между ними нет ничего, кроме ненависти: крупная компания Джоэла, мегасеть кондитерских, угрожает закрыть ее маленький симпатичный кондитерский магазинчик. Преодолевая причудливые ситуации, невыносимых членов семьи и таких же бывших любовников, Джоэл и Молли столкнутся с весьма серьезными препятствиями на пути к их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W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Бунтующая ю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outh in Revo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ая подростковая комедия о парне, чьё стремление завоевать девушку и приобрести первый сексуальный опыт переворачивает его жизнь вверх дном. В главной роли Майкл Сера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гель Арт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Сабр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br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ь шофёра пылко влюблена в младшего брата владельца поместья, где работает её отец. Он спасает дочь от неравной любви, отправляя её в Париж. По возвращении девушка очаровывает, не тольк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идни Пол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Жених напрока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edding D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едет на свадьбу младшей сестры, и ей срочно нужен мужчина, чтобы представить его родственникам и бывшему. Девушка нанимает специалиста из службы эскорт-услуг для работы её жених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ер Кил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Мальчик в девоч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A Boy Girl 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ая отличница и капитан школьной футбольной команды, живущие по соседству, терпеть друг друга не могут. Однажды магическая сила меняет их телами и даёт им шанс узнать друг друга изнутр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 Харр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Школа ро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chool of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Германия, комедийный фильм, 2003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нескольких лет подъема блестящая карьера рок-звезды Дьюи Финна заканчивается полным провалом. Все, что его теперь ждет, это неоплаченные долги и тяжелая депрессия. Но, перехватив не предназначавшийся ему телефонный звонок и придя в изумление от зарплаты (650 долларов в неделю), Дьюи устраивается работать в час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ichard Linkla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Алох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o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«отпуске». Миллиардер и владелец частной космической компании Карсон Уэлч, на которого Гилкрест работал ранее, даёт ему второй шанс. Брайану нужно прибыть на Гавайи, где он не был много лет, и договориться с местным вождём об использовании территории бездействующей военной базы для постройки космодрома. Также Гилкрест должен проконтролировать запуск современного спутника-шпиона, совместного проекта Уэлча и министерства обороны. Это задание сводит Брайана с девушкой по имени Эллисон, пилотом и капитаном ВМС США, которой поручено сопровожд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Семейка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dams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ие костюмы. Инфернальное семейство Аддамс ждёт ужасно радостное событие, которое впервые за долгие годы соберёт вместе весь клан: возвращение потерянного дяди Фесте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Ценности семейки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dams Family Va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ждение третьего ребенка прибавляет хлопот семейке Аддамс. Старшие дети хотят избавиться от него, а хорошенькая няня, строящая глазки Фестеру, оказывается убийцей и аферисткой, охотящейся на богатых мужч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ак быть латинским любовник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Be A Latin L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Максимо с детства была лишь одна цель - найти богатую жену, чтобы никогда не работать. И его мечта сбылась! Спустя 25 лет его променяли на кое-кого помоложе и теперь ему предстоит заново учиться жизни - уже за свой счё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н Мар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Возлюбленны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One I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тан и Софи пытаются спасти свой разваливающийся брак при помощи психотерапевта. Когда его методы не срабатывают, он предлагает супругам последнее: отправиться на отдых в некое красивое уединенное место, обещая при этом почти стопроцентный результат. Оказавшись в уединении, Итан и Софи постепенно начинают замечать весьма странные вещ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arlie McDo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Парк культуры и отдых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ventur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-за финансовых трудностей Джеймсу Бреннану приходится отменить свое летнее путешествие, о котором он так давно мечтал! Чтобы заработать хоть немного денег, он вынужден устроиться в местный парк аттракционов на самую нудную и низкооплачиваемую работу. Но однажды в жизни Джеймса все меняется, и это лето превращается в самое яркое событие в жизни юно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Greg Motto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Они пришли вмест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y Came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Джоэл и Молли встречаются в первый раз, между ними нет ничего, кроме ненависти: крупная компания Джоэла, мегасеть кондитерских, угрожает закрыть ее маленький симпатичный кондитерский магазинчик. Преодолевая причудливые ситуации, невыносимых членов семьи и таких же бывших любовников, Джоэл и Молли столкнутся с весьма серьезными препятствиями на пути к их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W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Новые приключения Аладди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Adventures of Aladd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азку можно рассказать на новый лад. Главное, чтобы в ней были те же, ну или очень похожие герои, злобные властители, принцессы и волшебство. Ну и, конечно, добро побеждает зло, а любовь торжеству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тур Бензак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Дедушка нелёгкого поведен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War with Grandp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йкий пенсионер вступает в борьбу за жизненное пространство с... собственным внуком! Скидок на возраст и пощады не будет ником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им Х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Мальчик в девоч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A Boy Girl 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ая отличница и капитан школьной футбольной команды, живущие по соседству, терпеть друг друга не могут. Однажды магическая сила меняет их телами и даёт им шанс узнать друг друга изнутр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 Харр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Семейка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dams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ие костюмы. Инфернальное семейство Аддамс ждёт ужасно радостное событие, которое впервые за долгие годы соберёт вместе весь клан: возвращение потерянного дяди Фесте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Ценности семейки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dams Family Va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ждение третьего ребенка прибавляет хлопот семейке Аддамс. Старшие дети хотят избавиться от него, а хорошенькая няня, строящая глазки Фестеру, оказывается убийцей и аферисткой, охотящейся на богатых мужч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К чёрту любов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чаровательная блондинка приезжает в Нью-Йорк для рекламы своей книги, в которой призывает женщин забыть о любви. Книга становится бестселлером. Известный журналист решает разоблачить феминис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ейтон Ри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ексдрай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Dr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емнадцатилетний старшеклассник Йен Лафферти больше не в состоянии терпеть насмешки со стороны своего самодовольного старшего брата Рекса, его 14-летний младший брат явно намного больше преуспевает на любовном фронте, а на работе в закусочной тоже достаются одни унижения. Что ещё хуже, приближается время поступления в колледж, а он всё никак не может расстаться с девственностью, рискуя выглядеть там полным неудачником. Пытаясь исправить положение, Йен обращается к помощи Интернета и вскоре знакомится с обворожительной блондинкой, которая, судя по всему, просто мечтает встретиться с ним. Единственная проблема состоит в том, что для встречи с девушкой своей мечты Йену необходимо преодолеть 500 миль между Чикаго и небольшим городком Ноксвил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Проделки в колледж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 Bartle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ына богатеньких родителей Чарли Бартлетта к его совершеннолетию выгнали из всех элитных школ города. Очень уж своеобразное у юноши чувство юмора. Отчаявшаяся мать пристраивает своего саркастичного сынка в обычную школу. Как это ни странно, но здесь Чарли ведёт себя как прилежный ученик и верный товарищ, направо и налево раздающий бесплатные дельные советы. Только спустя какое-то время учителя школы начинают замечать, что с их учениками начинают происходить неожиданные изменени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m Bu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Сексдрай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Dr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емнадцатилетний старшеклассник Йен Лафферти больше не в состоянии терпеть насмешки со стороны своего самодовольного старшего брата Рекса, его 14-летний младший брат явно намного больше преуспевает на любовном фронте, а на работе в закусочной тоже достаются одни унижения. Что ещё хуже, приближается время поступления в колледж, а он всё никак не может расстаться с девственностью, рискуя выглядеть там полным неудачником. Пытаясь исправить положение, Йен обращается к помощи Интернета и вскоре знакомится с обворожительной блондинкой, которая, судя по всему, просто мечтает встретиться с ним. Единственная проблема состоит в том, что для встречи с девушкой своей мечты Йену необходимо преодолеть 500 миль между Чикаго и небольшим городком Ноксвил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Мальчик в девоч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A Boy Girl 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ая отличница и капитан школьной футбольной команды, живущие по соседству, терпеть друг друга не могут. Однажды магическая сила меняет их телами и даёт им шанс узнать друг друга изнутр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 Харр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Семейка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dams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ие костюмы. Инфернальное семейство Аддамс ждёт ужасно радостное событие, которое впервые за долгие годы соберёт вместе весь клан: возвращение потерянного дяди Фесте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Ценности семейки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dams Family Va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ждение третьего ребенка прибавляет хлопот семейке Аддамс. Старшие дети хотят избавиться от него, а хорошенькая няня, строящая глазки Фестеру, оказывается убийцей и аферисткой, охотящейся на богатых мужч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К чёрту любов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чаровательная блондинка приезжает в Нью-Йорк для рекламы своей книги, в которой призывает женщин забыть о любви. Книга становится бестселлером. Известный журналист решает разоблачить феминис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ейтон Ри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Школа выжива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llbit Tay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ое мальчишек, которых прессуют два школьных задиры, решают нанять телохранителя. За свои небольшие деньги они находят одного парня, обещающего им не просто защиту, но и обучение приемам борь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Бр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Сексдрай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Dr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емнадцатилетний старшеклассник Йен Лафферти больше не в состоянии терпеть насмешки со стороны своего самодовольного старшего брата Рекса, его 14-летний младший брат явно намного больше преуспевает на любовном фронте, а на работе в закусочной тоже достаются одни унижения. Что ещё хуже, приближается время поступления в колледж, а он всё никак не может расстаться с девственностью, рискуя выглядеть там полным неудачником. Пытаясь исправить положение, Йен обращается к помощи Интернета и вскоре знакомится с обворожительной блондинкой, которая, судя по всему, просто мечтает встретиться с ним. Единственная проблема состоит в том, что для встречи с девушкой своей мечты Йену необходимо преодолеть 500 миль между Чикаго и небольшим городком Ноксвил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Как заниматься любовью по-английск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Make Love Like an English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-настоящему влюбившись, профессор Кембриджа, готов изменить своим гедонистическим принципам. Однако все усложняется тем, что от него ждет ребенка сводная сестра его возлюблен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ом В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Проделки в колледж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 Bartle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ына богатеньких родителей Чарли Бартлетта к его совершеннолетию выгнали из всех элитных школ города. Очень уж своеобразное у юноши чувство юмора. Отчаявшаяся мать пристраивает своего саркастичного сынка в обычную школу. Как это ни странно, но здесь Чарли ведёт себя как прилежный ученик и верный товарищ, направо и налево раздающий бесплатные дельные советы. Только спустя какое-то время учителя школы начинают замечать, что с их учениками начинают происходить неожиданные изменени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m Bu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Семейка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dams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минация на "Оскар" за лучшие костюмы. Инфернальное семейство Аддамс ждёт ужасно радостное событие, которое впервые за долгие годы соберёт вместе весь клан: возвращение потерянного дяди Фесте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Ценности семейки Аддам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dams Family Va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ая семейная комедия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ждение третьего ребенка прибавляет хлопот семейке Аддамс. Старшие дети хотят избавиться от него, а хорошенькая няня, строящая глазки Фестеру, оказывается убийцей и аферисткой, охотящейся на богатых мужч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рри Зонненфе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Очень опасная штуч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e For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скоре после развода 30-летняя Стефани Плам поступает на работу в агентство по розыску людей, которые скрываются от закона, и начинает свое первое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ули Энн Роби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Лезвия славы: Звездуны на льд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s of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колько лет назад два конкурирующих фигуриста были лишены не только медалей, но и возможности участвовать в одиночных мужских соревнованиях. Они нашли лазейку, чтобы выступить в парной категори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ш Гордон, Уилл Сп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Школа выжива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llbit Tay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ое мальчишек, которых прессуют два школьных задиры, решают нанять телохранителя. За свои небольшие деньги они находят одного парня, обещающего им не просто защиту, но и обучение приемам борь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Бр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ежду небом и землё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st Like He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ий парень нашёл подходящую для себя квартирку, чтобы грустить над своей неудавшейся жизнью. Однако, когда он оплатил аренду, в апартаментах появилась девушка утверждающая, что она здесь хозяй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от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Сексдрай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Dr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емнадцатилетний старшеклассник Йен Лафферти больше не в состоянии терпеть насмешки со стороны своего самодовольного старшего брата Рекса, его 14-летний младший брат явно намного больше преуспевает на любовном фронте, а на работе в закусочной тоже достаются одни унижения. Что ещё хуже, приближается время поступления в колледж, а он всё никак не может расстаться с девственностью, рискуя выглядеть там полным неудачником. Пытаясь исправить положение, Йен обращается к помощи Интернета и вскоре знакомится с обворожительной блондинкой, которая, судя по всему, просто мечтает встретиться с ним. Единственная проблема состоит в том, что для встречи с девушкой своей мечты Йену необходимо преодолеть 500 миль между Чикаго и небольшим городком Ноксвил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Адаптац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dapt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зявшись за адаптацию книги журналистки Сьюзен Орлеан «Похититель орхидей», знаменитый сценарист Чарли Кауфман оказывается в душевном и творческом тупике. Странные чувства, овладевшие им, мешают ему работать. Но однажды Чарли решает описать в сценарии всё происходящее с ним. Вскоре автор замечает, что действительность и вымысел начинают переплетаться самым причудливым и неожиданным образ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nze Spi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Замбези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ambez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АР, приключенческий мультфильм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ый соколёнок скучает в одиночестве. Он мечтает отправиться к птичьему городку Замбезия. Соколёнок уверен, что именно там его ждут верные друзья, весёлые приключения и исполнение жела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Уэйн То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Семейное ограб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mily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никогда не слышали друг о друге пока не получили письмо о смерти их общего отца. Прибыв в его дом для описи имущества, сводные сестры обнаруживают, что отец жив и з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скаль Бурдь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Остин Пауэрс: Человек-загадка международного масштаба 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stin Powers: International Man of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пародийный шпионский боевик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тор Зло возвращается на Землю и опять берётся за старое. Секретный агент и мачо образца 60-х Остин Пауэрс размораживается после 30 лет в криокамере, чтобы спасти мир, от того, кто ему угрож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 Роа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Это всё 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All Th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к Сайлер - самый популярный из старшеклассников, предмет обожания учителей и воздыхания девчонок. Он староста класса, капитан футбольной команды и один из первых по успеваемости. Бесспорно, Зак станет королем выпускного бала, но... этого везунчика предательски подводит королев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bert Iscov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Школа выжива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llbit Tay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ое мальчишек, которых прессуют два школьных задиры, решают нанять телохранителя. За свои небольшие деньги они находят одного парня, обещающего им не просто защиту, но и обучение приемам борь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Бр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ежду небом и землё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st Like He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ий парень нашёл подходящую для себя квартирку, чтобы грустить над своей неудавшейся жизнью. Однако, когда он оплатил аренду, в апартаментах появилась девушка утверждающая, что она здесь хозяй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от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ерсон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nger Than Fi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ообразная жизнь Гарольда Крика резко меняется, когда он начинает слышать в голове голос, рассказывающий о его жизни. Гарольд должен найти автора и убедить его изменить финал истори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Фор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Сексдрайв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Dr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емнадцатилетний старшеклассник Йен Лафферти больше не в состоянии терпеть насмешки со стороны своего самодовольного старшего брата Рекса, его 14-летний младший брат явно намного больше преуспевает на любовном фронте, а на работе в закусочной тоже достаются одни унижения. Что ещё хуже, приближается время поступления в колледж, а он всё никак не может расстаться с девственностью, рискуя выглядеть там полным неудачником. Пытаясь исправить положение, Йен обращается к помощи Интернета и вскоре знакомится с обворожительной блондинкой, которая, судя по всему, просто мечтает встретиться с ним. Единственная проблема состоит в том, что для встречи с девушкой своей мечты Йену необходимо преодолеть 500 миль между Чикаго и небольшим городком Ноксвил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Семейное ограб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mily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девушки никогда не слышали друг о друге пока не получили письмо о смерти их общего отца. Прибыв в его дом для описи имущества, сводные сестры обнаруживают, что отец жив и з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аскаль Бурдь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Мальчик в девочк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t's A Boy Girl 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Канада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кромная отличница и капитан школьной футбольной команды, живущие по соседству, терпеть друг друга не могут. Однажды магическая сила меняет их телами и даёт им шанс узнать друг друга изнутр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 Харр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Я не знаю, как она делает эт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 Don't Know How She Does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ейт балансирует между работой и семейной жизнью. Когда ей предлагают вести дела с частыми командировками, а её муж получает долгожданный архитектурный проект ситуация выходит из-под контро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углас МакГра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Superня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bysit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дители просят побыть нянем для их сына сотрудника своего издательства. На следующий день полиция сообщает им, что их дом разгромлен, а сын исчез, но найдена видеокамера. Надо посмотре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с Бенаму, Филипп Лаш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1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Школа выжива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rillbit Tay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ое мальчишек, которых прессуют два школьных задиры, решают нанять телохранителя. За свои небольшие деньги они находят одного парня, обещающего им не просто защиту, но и обучение приемам борь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Бри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Между небом и землё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st Like He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ий парень нашёл подходящую для себя квартирку, чтобы грустить над своей неудавшейся жизнью. Однако, когда он оплатил аренду, в апартаментах появилась девушка утверждающая, что она здесь хозяй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Уот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Давайте потанцу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all We Danc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спешный юрист каждый день после работы едет на метро домой. Его жизнь скучна и однообразна. Но однажды он видит силуэт девушки в окне над вывеской «Школа танцев» и решает, что пора туда зайт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Челс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К чёрту любов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романтическая комедия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чаровательная блондинка приезжает в Нью-Йорк для рекламы своей книги, в которой призывает женщин забыть о любви. Книга становится бестселлером. Известный журналист решает разоблачить феминис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ейтон Ри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делки в колледж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lie Bartle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ына богатеньких родителей Чарли Бартлетта к его совершеннолетию выгнали из всех элитных школ города. Очень уж своеобразное у юноши чувство юмора. Отчаявшаяся мать пристраивает своего саркастичного сынка в обычную школу. Как это ни странно, но здесь Чарли ведёт себя как прилежный ученик и верный товарищ, направо и налево раздающий бесплатные дельные советы. Только спустя какое-то время учителя школы начинают замечать, что с их учениками начинают происходить неожиданные изменени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Tim Bu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Персон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nger Than Fi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ообразная жизнь Гарольда Крика резко меняется, когда он начинает слышать в голове голос, рассказывающий о его жизни. Гарольд должен найти автора и убедить его изменить финал истори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Фор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Великий Бак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reat Buck Ho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«Великом Баке Говарде» герой загорается желанием стать учеником незадачливого сценического мага, тем самым — провоцируя размолвку с собственным родителем, оказавшимся не в восторге от новой профессии отпрыс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ean McGin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Мистер и миссис См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&amp; Mrs. Smi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боевик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кра между Джоном и Джейн вспыхнула внезапно, но семейная жизнь оказалась не такой яркой, ведь оба пытались скрывать, кто они на самом деле... пока не получили заказы друг на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Она — мужч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e'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романтическая комедия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шеклассница решает доказать, что она играет в футбол лучше, чем любой пацан. Переодевшись в своего брата, девчонка вступает в команду его колледжа, пока он втихаря уезжает с группой в Лондон на фестива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нди Фик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6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январ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970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